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127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GORIE 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Beran J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artak Pol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21,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Mládek Jaku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24,2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Pohl J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artak Pol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24,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Burdych Tomá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kol Burd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26,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Šrůtek Dav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KL Mach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30,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Schejbal J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plice n/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37,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Wróbel Dam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PS Wrocla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39,4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Jirka J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 Nácho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42,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 Zak Art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B Faurecia Walbrz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:06,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 Pogorzelski Ad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WSZ AZS Walbrz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:29,46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127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GORIE B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Baláž Ro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áž Extreme-Team Ostra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28,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Vít Pav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la Te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29,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Polej Jiř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on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30,3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Kolář Rad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ita-Hobra Orienteering Broum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34,2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Volák Pav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ita-Hobra Orienteering Broum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51,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Novotný Vladimí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 Tornádo Hor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52,44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127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GORIE C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Zelený Ludě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žďá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36,53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127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GORIE D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Lelek Ví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olek Team Červený Kostel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:17,34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127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GORIE E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Hornychová Ma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artak Pol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:09,59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127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GORIE F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Šimonová Šá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rvený Kostel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51,41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127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GORIE Ženy + Pes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Vránová Alena + Maruš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kol Burd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51,56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09:00Z</dcterms:created>
  <dc:creator>Tereza Sokolová</dc:creator>
  <dc:description/>
  <dc:language>en-US</dc:language>
  <cp:lastModifiedBy>Tereza Sokolová</cp:lastModifiedBy>
  <dcterms:modified xsi:type="dcterms:W3CDTF">2014-08-19T06:29:00Z</dcterms:modified>
  <cp:revision>1</cp:revision>
  <dc:subject/>
  <dc:title/>
</cp:coreProperties>
</file>